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разработала педагог-организато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и№8  Журавлева О.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 «Гимназист Года – 2008»</w:t>
      </w:r>
    </w:p>
    <w:p>
      <w:pPr>
        <w:pStyle w:val="Normal"/>
        <w:ind w:left="25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Семья людей святой оплот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 xml:space="preserve">Надежду жить она дает 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Дает простор, дает тепло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Проблемам и беде назло</w:t>
      </w:r>
    </w:p>
    <w:p>
      <w:pPr>
        <w:pStyle w:val="Normal"/>
        <w:ind w:left="2520" w:hanging="0"/>
        <w:rPr/>
      </w:pPr>
      <w:r>
        <w:rPr>
          <w:i/>
        </w:rPr>
        <w:t xml:space="preserve">Семья дает поддержку нам </w:t>
      </w:r>
    </w:p>
    <w:p>
      <w:pPr>
        <w:pStyle w:val="Normal"/>
        <w:ind w:left="2520" w:hanging="0"/>
        <w:rPr/>
      </w:pPr>
      <w:r>
        <w:rPr>
          <w:i/>
        </w:rPr>
        <w:t>С ней все по силам, по зубам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Все по плечу и по судьбе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 xml:space="preserve">Семья, святой поклон тебе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уважаемые преподаватели, родители и гимназисты. Я рада приветствовать вас  в нашей</w:t>
        <w:tab/>
        <w:t xml:space="preserve"> большой и дружной семье гимназии №8. Сегодня финал ежегодного традиционного конкурса гимназист года. Это настоящий праздник, т.к. проигравших здесь нет – все участники уже достойны восхищения и аплодисментов, ведь они победители двух отборочных туров. Но сегодня мы узнаем    имя лучшего из лучших, который будет носить звание «Гимназист года - 200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случайно я начала выступление со стихотворенья о семье. 2008 год – объявлен в России годом семьи – и тема нашего конкурса – «Мо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мья для каждого из нас – самое главное – самое нужное в жизни. И если в семье царят любовь, взаимопонимание, доверие и тепло – это настоящее счасть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я приглашаю на эту сцену  участников кон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Наталья -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тдинов Нияз -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шина Аида -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а Азиза -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дырахимов Роман -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енко Валерия -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 оценивать наших конкурсантов будет строгое, но справедливое жюри – это наши друзья и наставн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егодня в этом зале мы собрались не зря</w:t>
      </w:r>
    </w:p>
    <w:p>
      <w:pPr>
        <w:pStyle w:val="Normal"/>
        <w:ind w:left="12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узнаем, как нам важна семья.</w:t>
      </w:r>
    </w:p>
    <w:p>
      <w:pPr>
        <w:pStyle w:val="Normal"/>
        <w:ind w:left="12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о любви в семье поговорим.</w:t>
      </w:r>
    </w:p>
    <w:p>
      <w:pPr>
        <w:pStyle w:val="Normal"/>
        <w:ind w:left="1260" w:firstLine="708"/>
        <w:rPr/>
      </w:pPr>
      <w:r>
        <w:rPr>
          <w:i/>
          <w:sz w:val="28"/>
          <w:szCs w:val="28"/>
        </w:rPr>
        <w:t>И дружбе в наших семьях наш конкурс посвятим</w:t>
      </w:r>
      <w:r>
        <w:rPr>
          <w:sz w:val="28"/>
          <w:szCs w:val="28"/>
        </w:rPr>
        <w:t>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пожелаем нашим участникам ни пуха, ни пе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ъявляю  </w:t>
      </w: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 xml:space="preserve"> – конкурс, где каждый участник расскажет нам о себе, о своей семье (домашнее задание)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 «</w:t>
      </w:r>
      <w:r>
        <w:rPr>
          <w:b/>
          <w:sz w:val="28"/>
          <w:szCs w:val="28"/>
          <w:u w:val="single"/>
        </w:rPr>
        <w:t>Визитная карточка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се взаимоотношения в семье строятся на любви. И как сказал Антуан де Сент-Экзюпери: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Любить – это не значит смотреть друг на друга, любить – значит вместе смотреть в одном направ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откроет нам, какой курс держит Парусник вашей семьи по морю жизн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Тест «Моя семья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 (годовщины свадеб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left="19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мье, как в солнце, много света </w:t>
      </w:r>
    </w:p>
    <w:p>
      <w:pPr>
        <w:pStyle w:val="Normal"/>
        <w:ind w:left="19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ок много и добра</w:t>
      </w:r>
    </w:p>
    <w:p>
      <w:pPr>
        <w:pStyle w:val="Normal"/>
        <w:ind w:left="19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е проста дорога эта</w:t>
      </w:r>
    </w:p>
    <w:p>
      <w:pPr>
        <w:pStyle w:val="Normal"/>
        <w:ind w:left="19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 надежна и светл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уважаемые конкурсанты мы предлагаем вам за три минуты изготовить «карту своей будущей семьи». Для этого вы из журналов вырезаете картинки, которые отражают планы и мечты о вашей будущей семье, и наклеиваете на лист. Прокомментируйте свои работ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Конкурс «Карта моей будущей семь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тча.</w:t>
      </w:r>
      <w:r>
        <w:rPr>
          <w:sz w:val="28"/>
          <w:szCs w:val="28"/>
        </w:rPr>
        <w:t xml:space="preserve"> Однажды утром рыбак с двумя сыновьями отправился ловить. Улов был хорош, и к полудню трое мужчин готовы были вернуться домой. Но, когда они начали вытягивать сети, внезапно налетела буря и полностью скрыла береговую линию. А в это же самое время буря не пощадила их маленький домик. Он загорелся, и огонь сжег дотла их жильё и все имущество. Когда рыбак с сыновьями выбрался на берег, его ждала плачущая жена, которая рассказала мужу и детям о постигшем их несчастье. Но рыбак и бровью не повел. Жена возмутилась: «Муж, мы потеряли, все, что у нас было, а тебе и дела нет». Тогда рыбак ответил: «Огонь, уничтоживший наш дом, оказался тем светом, который в тумане указал нам дорогу к берегу»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одни и те же события не имеют одинакового толкования. Сейчас участникам предстоит стать «судьями» для наших героев в различных ситуациях: одни должны уговаривать «сделать задание», другие наоборот отказаться и «не делать»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Конкурс «Спор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(Участники делятся на пары: муж – жена. Фразы говорятся по очереди, каждый отстаивает свою правоту.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 1.  </w:t>
      </w:r>
      <w:r>
        <w:rPr>
          <w:sz w:val="28"/>
          <w:szCs w:val="28"/>
        </w:rPr>
        <w:t>Муж и жена  долго копили деньги на путешествие во время отпуска, и они уже накопили приличную сумму,  но жена увидела в магазине шубу, о которой давно мечтала. Каждый должен отстоять свою точку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 2.  </w:t>
      </w:r>
      <w:r>
        <w:rPr>
          <w:sz w:val="28"/>
          <w:szCs w:val="28"/>
        </w:rPr>
        <w:t>У жены День рождение. Она хочет пригласить подругу, которую муж терпеть не может. Как вы поступите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итуация  3. </w:t>
      </w:r>
      <w:r>
        <w:rPr>
          <w:sz w:val="28"/>
          <w:szCs w:val="28"/>
        </w:rPr>
        <w:t>В доме один телевизор. В одно и тоже время по одному каналу идет важный футбольный матч, а по другому каналу - премьера фильма, которую очень ждала Же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 вы поступит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говорят: «Муж – голова, а жена – шея». Муж, как правило, старается обеспечить семью материально  и у него постоянная головная боль как заработать деньги, а у жены другая головная боль – как правильно потратить заработанные деньги. И что бы семейная лодка не разбилась о быт, вам сейчас предстоит, правильно распорядиться семейным бюджетом за месяц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Конкурс «Семейный бюдже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ж – частный предприниматель (его зарплата 20 тыс. рублей), жена – учитель (ее зарплата 7 тыс. рублей), у них двое детей: 5 и 14 л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атьи расходов этой семьи за месяц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left="1800" w:firstLine="708"/>
        <w:rPr>
          <w:sz w:val="28"/>
          <w:szCs w:val="28"/>
        </w:rPr>
      </w:pPr>
      <w:r>
        <w:rPr>
          <w:sz w:val="28"/>
          <w:szCs w:val="28"/>
        </w:rPr>
        <w:t>Чем муж и жена меж собой различаются?</w:t>
      </w:r>
    </w:p>
    <w:p>
      <w:pPr>
        <w:pStyle w:val="Normal"/>
        <w:ind w:left="1800" w:firstLine="708"/>
        <w:rPr>
          <w:sz w:val="28"/>
          <w:szCs w:val="28"/>
        </w:rPr>
      </w:pPr>
      <w:r>
        <w:rPr>
          <w:sz w:val="28"/>
          <w:szCs w:val="28"/>
        </w:rPr>
        <w:t>Жена это та, что всегда подчиняется.</w:t>
      </w:r>
    </w:p>
    <w:p>
      <w:pPr>
        <w:pStyle w:val="Normal"/>
        <w:ind w:left="1800" w:firstLine="708"/>
        <w:rPr/>
      </w:pPr>
      <w:r>
        <w:rPr>
          <w:sz w:val="28"/>
          <w:szCs w:val="28"/>
        </w:rPr>
        <w:t>А муж это тот, кто сильнее слона,</w:t>
      </w:r>
    </w:p>
    <w:p>
      <w:pPr>
        <w:pStyle w:val="Normal"/>
        <w:ind w:left="1800" w:firstLine="708"/>
        <w:rPr>
          <w:sz w:val="28"/>
          <w:szCs w:val="28"/>
        </w:rPr>
      </w:pPr>
      <w:r>
        <w:rPr>
          <w:sz w:val="28"/>
          <w:szCs w:val="28"/>
        </w:rPr>
        <w:t>И делает все… Что захочет она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6.  Конкурс «Стату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образить из трех человек-болельщиков статую семьи и прокомментировать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left="19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я – поистине высокое творенье. </w:t>
      </w:r>
    </w:p>
    <w:p>
      <w:pPr>
        <w:pStyle w:val="Normal"/>
        <w:ind w:left="19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заслон надежный и причал. </w:t>
      </w:r>
    </w:p>
    <w:p>
      <w:pPr>
        <w:pStyle w:val="Normal"/>
        <w:ind w:left="19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дает призванье и рожденье. </w:t>
      </w:r>
    </w:p>
    <w:p>
      <w:pPr>
        <w:pStyle w:val="Normal"/>
        <w:ind w:left="19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для всех – основа всех нача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жюр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здравление «Гимназиста года – 2007»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2:00Z</dcterms:created>
  <dc:creator>Андрей</dc:creator>
  <dc:description/>
  <cp:keywords/>
  <dc:language>en-US</dc:language>
  <cp:lastModifiedBy>Андрей</cp:lastModifiedBy>
  <cp:lastPrinted>2008-04-29T11:37:00Z</cp:lastPrinted>
  <dcterms:modified xsi:type="dcterms:W3CDTF">2008-10-21T13:05:00Z</dcterms:modified>
  <cp:revision>12</cp:revision>
  <dc:subject/>
  <dc:title>Семья людей святой оплот</dc:title>
</cp:coreProperties>
</file>